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633"/>
      </w:tblGrid>
      <w:tr>
        <w:trPr/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2"/>
              <w:tabs>
                <w:tab w:val="clear" w:pos="708"/>
                <w:tab w:val="left" w:pos="-108" w:leader="none"/>
              </w:tabs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Heading2"/>
              <w:tabs>
                <w:tab w:val="clear" w:pos="708"/>
                <w:tab w:val="left" w:pos="-108" w:leader="none"/>
              </w:tabs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БАРОВСКИЙ РАЙОН</w:t>
            </w:r>
          </w:p>
          <w:p>
            <w:pPr>
              <w:pStyle w:val="Heading2"/>
              <w:tabs>
                <w:tab w:val="clear" w:pos="708"/>
                <w:tab w:val="left" w:pos="-108" w:leader="none"/>
              </w:tabs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-108" w:leader="none"/>
              </w:tabs>
              <w:ind w:left="-108" w:righ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ТДЕЛ ОБРАЗОВАНИЯ</w:t>
            </w:r>
          </w:p>
          <w:p>
            <w:pPr>
              <w:pStyle w:val="Heading2"/>
              <w:tabs>
                <w:tab w:val="clear" w:pos="708"/>
                <w:tab w:val="left" w:pos="-108" w:leader="none"/>
              </w:tabs>
              <w:ind w:left="-108" w:right="0" w:hanging="0"/>
              <w:jc w:val="center"/>
              <w:rPr/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АДМИНИСТРАЦИИ </w:t>
            </w:r>
          </w:p>
          <w:p>
            <w:pPr>
              <w:pStyle w:val="Heading2"/>
              <w:tabs>
                <w:tab w:val="clear" w:pos="708"/>
                <w:tab w:val="left" w:pos="-108" w:leader="none"/>
              </w:tabs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БАРОВСКОГО РАЙОНА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ind w:right="-5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</w:rPr>
              <w:t xml:space="preserve">ПРИКАЗ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6 г.           № 168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омбаровский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Об организации работы консультативных пунктов в общеобразовательных учреждениях Домбаровского района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ст. 42 Федерального Зако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3 от 29.12.2012 (ред. от 29.06.2015) "Об образовании в Российской Федерации", на основании постановления администрации Домбаровского района Оренбургской области 771 – п от 21.06.2016г. «</w:t>
      </w:r>
      <w:r>
        <w:rPr>
          <w:bCs/>
          <w:iCs/>
          <w:sz w:val="28"/>
          <w:szCs w:val="28"/>
        </w:rPr>
        <w:t>Об организации работы консультативных пунктов в общеобразовательных учреждениях Домбаровского района»</w:t>
      </w:r>
      <w:r>
        <w:rPr>
          <w:sz w:val="28"/>
          <w:szCs w:val="28"/>
        </w:rPr>
        <w:t xml:space="preserve">  в целях оказания методической, психолого – педагогической, логопедической, консультативной помощ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 Р И К А З Ы В А Ю :</w:t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/>
      </w:pPr>
      <w:r>
        <w:rPr>
          <w:sz w:val="28"/>
          <w:szCs w:val="28"/>
        </w:rPr>
        <w:t>1. Открыть в образовательных организациях, реализующих основные общеобразовательные программы (МОАУ ДСОШ №1, МОАУ ДСОШ №2, МОБУ ДООШ №3, МОБУ Ащебутакская СОШ, МОБУ СОШ п. Голубой факел,  МОБУ Полевая СОШ) консультативные пункты для родителей и детей, получающих образование в выше названных  образовательных организациях и общеобразовательных организациях района.</w:t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рок с  15.08.2016г. - до 01.09.2016г. </w:t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/>
      </w:pPr>
      <w:r>
        <w:rPr>
          <w:sz w:val="28"/>
          <w:szCs w:val="28"/>
        </w:rPr>
        <w:t>1.2. Утвердить  перечень опорных организаций, осуществляющих методическую,  диагностическую,  консультативную помощь родителям и учащимся других  общеобразовательных организаций района согласно приложению № 1.</w:t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нсультативном пункте  согласно приложению №2.</w:t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ОО Шаховой Е.Г. довести настоящий приказ до руководителей образовательных организаций, взять на контроль организацию и работу Консультационных пунктов.</w:t>
      </w:r>
    </w:p>
    <w:p>
      <w:pPr>
        <w:pStyle w:val="2"/>
        <w:shd w:fill="auto" w:val="clear"/>
        <w:tabs>
          <w:tab w:val="clear" w:pos="708"/>
          <w:tab w:val="left" w:pos="1897" w:leader="none"/>
        </w:tabs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 Главному  экономисту МКУ «ЦОУ МОУ» Юдченко Е.В. внести изменения в «Положение об оплате труда работников образовательных организаций МО «Домбаровский район», утвержденного постановлением администрации Домбаровского района Оренбургской области №1625 – п от 12.12.2013г.» в части финансирования специалистов Консультативных пунктов в рамках использования стимулирующей части фонда заработной платы общеобразовательных учреждений.</w:t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/>
      </w:pPr>
      <w:r>
        <w:rPr>
          <w:sz w:val="28"/>
          <w:szCs w:val="28"/>
        </w:rPr>
        <w:t>5. Руководителям образовательных организаций:</w:t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/>
      </w:pPr>
      <w:r>
        <w:rPr>
          <w:sz w:val="28"/>
          <w:szCs w:val="28"/>
        </w:rPr>
        <w:t>5.1.Издать приказ по учреждению о создании консультативного пункта для предоставления методической, психоло-педагогической, диагностической и консультативной помощи;</w:t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/>
      </w:pPr>
      <w:r>
        <w:rPr>
          <w:sz w:val="28"/>
          <w:szCs w:val="28"/>
        </w:rPr>
        <w:t>5.2.  Назначить ответственных лиц  за данное направление в образовательных организациях;</w:t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/>
      </w:pPr>
      <w:r>
        <w:rPr>
          <w:sz w:val="28"/>
          <w:szCs w:val="28"/>
        </w:rPr>
        <w:t>5.3. Разместить информацию о работе консультативного пункта (адрес, режим работы, контактный телефон) в организациях и на сайте учреждения;</w:t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. Контроль над исполнением данного приказа оставляю за собой.</w:t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Сидоренко М.Н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ОО № 16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 30.06.2016 г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порных организаций, осуществляющих методическую,  диагностическую,  консультативную помощь родителям и учащимся других  общеобразовательных организаций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65"/>
        <w:gridCol w:w="2468"/>
        <w:gridCol w:w="255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автономное учреждение “Домбаровская средняя общеобразовательная школа № 1 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АУ ДСОШ № 1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омб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2-8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общеобразовательное автономное учреждение “Домбаровская средняя общеобразовательная школа № 2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АУ ДСОШ № 2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нова Гульжаухар Дарб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омб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4-3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ла п. Голубой Фак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БУ СОШ п. Голубой Факел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ина Алл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лубой Факе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Школьная,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72-8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бюджетное учреждение “Ащебутакская средняя общеобразовательная школа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БУ   Ащебутакская СОШ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бергенов Аскар Туремур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щебут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аровского р/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 62-4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бюджетное  учреждение “Полевая средняя общеобразовательная школа” (МОБУ   Полевая СОШ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ник Динара Даульж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аровского р/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51-3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бюджетное учреждение “Домбаровская основная общеобразовательная школа № 3 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БУ ДООШ № 3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лук Ин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омб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1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24-6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иказу ОО № 168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30.06.2016 г.</w:t>
      </w:r>
    </w:p>
    <w:p>
      <w:pPr>
        <w:pStyle w:val="Normal"/>
        <w:shd w:fill="FFFFFF" w:val="clear"/>
        <w:ind w:left="782" w:right="538" w:firstLine="636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182"/>
        <w:ind w:lef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4334" w:leader="none"/>
          <w:tab w:val="right" w:pos="5956" w:leader="none"/>
        </w:tabs>
        <w:spacing w:lineRule="auto" w:line="276" w:before="0" w:after="268"/>
        <w:ind w:left="1276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консультативном пункте в общеобразовательном   учреждении Домбаровск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4334" w:leader="none"/>
          <w:tab w:val="right" w:pos="5956" w:leader="none"/>
        </w:tabs>
        <w:spacing w:lineRule="auto" w:line="276" w:before="0" w:after="268"/>
        <w:ind w:left="310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  <w:tab/>
        <w:t>Общие</w:t>
        <w:tab/>
        <w:t xml:space="preserve"> положения</w:t>
      </w:r>
    </w:p>
    <w:p>
      <w:pPr>
        <w:pStyle w:val="Normal"/>
        <w:widowControl w:val="false"/>
        <w:spacing w:lineRule="auto" w:line="276"/>
        <w:ind w:left="520" w:right="80" w:hanging="400"/>
        <w:jc w:val="both"/>
        <w:rPr>
          <w:sz w:val="28"/>
          <w:szCs w:val="28"/>
        </w:rPr>
      </w:pPr>
      <w:r>
        <w:rPr>
          <w:sz w:val="28"/>
          <w:szCs w:val="28"/>
        </w:rPr>
        <w:t>I. Настоящее положение разработано в соответствии со ст. 42 Федерального закона от 29.12.2012 № 273-ФЗ «Об образовании в Российской Федерации», в целях оказания методической, психоло-педагогической, диагностической и консультативной помощи родителям и детям, получающих образование в общеобразовательных организациях Домбаровского района.</w:t>
      </w:r>
    </w:p>
    <w:p>
      <w:pPr>
        <w:pStyle w:val="Normal"/>
        <w:widowControl w:val="false"/>
        <w:spacing w:lineRule="auto" w:line="276" w:before="0" w:after="215"/>
        <w:ind w:left="520" w:right="80" w:hanging="400"/>
        <w:jc w:val="both"/>
        <w:rPr>
          <w:sz w:val="28"/>
          <w:szCs w:val="28"/>
        </w:rPr>
      </w:pPr>
      <w:r>
        <w:rPr>
          <w:sz w:val="28"/>
          <w:szCs w:val="28"/>
        </w:rPr>
        <w:t>1.2. Консультативный пункт создан, прежде всего, для детей и подростков в возрасте от 6 до 18 лет, родителей (или лиц их замещающих), специалистов образовательных учреждений, нуждающиеся в предоставлении методической, психоло-педагогической, диагностической и консультативной помощи (далее граждане).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spacing w:lineRule="auto" w:line="276"/>
        <w:ind w:left="142" w:right="2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 Настоящее Положение разработано в соответствии со следующими нормативными правовыми документами:</w:t>
      </w:r>
    </w:p>
    <w:p>
      <w:pPr>
        <w:pStyle w:val="Normal"/>
        <w:widowControl w:val="false"/>
        <w:tabs>
          <w:tab w:val="clear" w:pos="708"/>
          <w:tab w:val="left" w:pos="251" w:leader="none"/>
        </w:tabs>
        <w:spacing w:lineRule="auto" w:line="276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1.  Конвенция ООН о правах ребенка;</w:t>
      </w:r>
    </w:p>
    <w:p>
      <w:pPr>
        <w:pStyle w:val="Normal"/>
        <w:widowControl w:val="false"/>
        <w:tabs>
          <w:tab w:val="clear" w:pos="708"/>
          <w:tab w:val="left" w:pos="251" w:leader="none"/>
        </w:tabs>
        <w:spacing w:lineRule="auto" w:line="276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2. Конституция Российской Феде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142" w:right="2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3. Федеральный закон  от 29.12.2012г. № 273-ФЗ «Об образовании в         Российской Федерации»;</w:t>
      </w:r>
    </w:p>
    <w:p>
      <w:pPr>
        <w:pStyle w:val="Normal"/>
        <w:widowControl w:val="false"/>
        <w:tabs>
          <w:tab w:val="clear" w:pos="708"/>
          <w:tab w:val="left" w:pos="251" w:leader="none"/>
        </w:tabs>
        <w:spacing w:lineRule="auto" w:line="276"/>
        <w:ind w:left="142" w:right="2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4. Федеральный закон от 24.07.1998г. № 124-ФЗ «Об основных гарантиях прав ребенка в Российской Федерации»</w:t>
      </w:r>
    </w:p>
    <w:p>
      <w:pPr>
        <w:pStyle w:val="Normal"/>
        <w:widowControl w:val="false"/>
        <w:tabs>
          <w:tab w:val="clear" w:pos="708"/>
          <w:tab w:val="left" w:pos="251" w:leader="none"/>
        </w:tabs>
        <w:spacing w:lineRule="auto" w:line="276"/>
        <w:ind w:left="142" w:right="2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5. Федеральный закон от 24.11.1995г. № 181-ФЗ «О социальной защите инвалидов в Российской Федерации»;</w:t>
      </w:r>
    </w:p>
    <w:p>
      <w:pPr>
        <w:pStyle w:val="Normal"/>
        <w:widowControl w:val="false"/>
        <w:tabs>
          <w:tab w:val="clear" w:pos="708"/>
          <w:tab w:val="left" w:pos="251" w:leader="none"/>
        </w:tabs>
        <w:spacing w:lineRule="auto" w:line="276"/>
        <w:ind w:left="142" w:right="20" w:hanging="14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3.6. Указ  Президента РФ от 01.06.2012 г. № 761 «О Национальной стратегии действий в интересах детей на 2012-2017 годы»;                                              1.3.7.  Постановлением Правительства РФ от 10.07.2013 г. № 582 «Об утверждении Правил размещения на официальном сайте образовательной организации в информационно </w:t>
        <w:softHyphen/>
        <w:t>телекоммуникационной сети "Интернет" и обновления информации об образовательной организации»;                                                  1.3.8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</w:rPr>
        <w:t>Конвенция о правах инвалидов, принятая резолюцией 61/106 Генеральной Ассамблеи от 13 декабря 2006 года;                                                                     1.3.9. Приказ Минобрнауки РФ от 30 августа 2013 г. N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tabs>
          <w:tab w:val="clear" w:pos="708"/>
          <w:tab w:val="left" w:pos="251" w:leader="none"/>
        </w:tabs>
        <w:spacing w:lineRule="auto" w:line="276"/>
        <w:ind w:left="142" w:right="20" w:hanging="142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Цели и задачи функционирования Консультативного пункт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6" w:leader="none"/>
        </w:tabs>
        <w:spacing w:lineRule="auto" w:line="276"/>
        <w:ind w:left="520" w:hanging="0"/>
        <w:rPr>
          <w:sz w:val="28"/>
          <w:szCs w:val="28"/>
        </w:rPr>
      </w:pPr>
      <w:r>
        <w:rPr>
          <w:sz w:val="28"/>
          <w:szCs w:val="28"/>
        </w:rPr>
        <w:t>Цели создания Консультативного пункт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обеспечение единства и преемственности семейного и общественного воспит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/>
        <w:ind w:left="520" w:right="80" w:hanging="400"/>
        <w:rPr>
          <w:sz w:val="28"/>
          <w:szCs w:val="28"/>
        </w:rPr>
      </w:pPr>
      <w:r>
        <w:rPr>
          <w:sz w:val="28"/>
          <w:szCs w:val="28"/>
        </w:rPr>
        <w:t>оказание методической, психоло-педагогической, диагностической и консультативной помощи родителям (законным представителям), педагогическим работник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поддержка всестороннего развития личности дет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6" w:leader="none"/>
        </w:tabs>
        <w:spacing w:lineRule="auto" w:line="276"/>
        <w:ind w:left="520" w:hanging="0"/>
        <w:rPr>
          <w:sz w:val="28"/>
          <w:szCs w:val="28"/>
        </w:rPr>
      </w:pPr>
      <w:r>
        <w:rPr>
          <w:sz w:val="28"/>
          <w:szCs w:val="28"/>
        </w:rPr>
        <w:t>Основными задачами Консультативного пункта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/>
        <w:ind w:left="520" w:right="80" w:hanging="400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родителям (законным представителям) но различным вопросам воспитания, обучения и развития ребенка дошкольного возрас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оказание содействия в социализации де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/>
        <w:ind w:left="520" w:right="80" w:hanging="400"/>
        <w:rPr>
          <w:sz w:val="28"/>
          <w:szCs w:val="28"/>
        </w:rPr>
      </w:pPr>
      <w:r>
        <w:rPr>
          <w:sz w:val="28"/>
          <w:szCs w:val="28"/>
        </w:rPr>
        <w:t>проведение комплексной профилактики различных отклонений в физическом, психическом и социальном развитии де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/>
        <w:ind w:left="520" w:right="80" w:hanging="400"/>
        <w:rPr>
          <w:sz w:val="28"/>
          <w:szCs w:val="28"/>
        </w:rPr>
      </w:pPr>
      <w:r>
        <w:rPr>
          <w:sz w:val="28"/>
          <w:szCs w:val="28"/>
        </w:rPr>
        <w:t>оказание всесторонней помощи родителям (законным представителям) и детям, в обеспечении равных стартовых возможностей при поступлении в школ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211"/>
        <w:ind w:left="520" w:right="80" w:hanging="400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между образовательным учреждением и другими организациями социальной и медицинской поддержки детей и родителей (законных представителей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066" w:leader="none"/>
        </w:tabs>
        <w:spacing w:lineRule="auto" w:line="276" w:before="0" w:after="263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организации оказания помощи родителям (законным представителям) в Консультативном пункте</w:t>
      </w:r>
    </w:p>
    <w:p>
      <w:pPr>
        <w:pStyle w:val="Normal"/>
        <w:widowControl w:val="false"/>
        <w:tabs>
          <w:tab w:val="clear" w:pos="708"/>
          <w:tab w:val="left" w:pos="597" w:leader="none"/>
        </w:tabs>
        <w:spacing w:lineRule="exact" w:line="29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казание Помощи в Консультативном пункте осуществляется на бесплатной основе.</w:t>
      </w:r>
    </w:p>
    <w:p>
      <w:pPr>
        <w:pStyle w:val="Normal"/>
        <w:widowControl w:val="false"/>
        <w:tabs>
          <w:tab w:val="clear" w:pos="708"/>
          <w:tab w:val="left" w:pos="597" w:leader="none"/>
        </w:tabs>
        <w:spacing w:lineRule="exact" w:line="29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3.2..Основными формами деятельности Консультативного пункта является организация лекториев, теоретических и практических семинаров для родителей (законных представителей), индивидуальных и групповых консультаций по запросу родителей (законных представителей), организация заочного консультирования по письменному обращению, телефонному звонку, через организацию работы сайта образовательного учреждения и т.д.</w:t>
      </w:r>
    </w:p>
    <w:p>
      <w:pPr>
        <w:pStyle w:val="Normal"/>
        <w:widowControl w:val="false"/>
        <w:tabs>
          <w:tab w:val="clear" w:pos="708"/>
          <w:tab w:val="left" w:pos="597" w:leader="none"/>
        </w:tabs>
        <w:spacing w:lineRule="exact" w:line="29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7" w:leader="none"/>
        </w:tabs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3.  Помощь в Консультативном пункте оказывается родителям (законным представителям) по следующим направлен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;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сультативно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е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ое.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орядок</w:t>
        <w:tab/>
        <w:t>организации оказания Помощи включает в себя следующие процедуры: - занесение запросов в различной форме (через официальный сайт, по телефону, лично в устной или письменной форме) в Журнал регистрации запросов Консультативного пункта с отметкой руководителя Консультативного пункта об ответственных за исполнение запросов и сроках их испол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8" w:leader="none"/>
        </w:tabs>
        <w:spacing w:lineRule="auto" w:line="27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огласия родителя (законного представителя) на обработку его персональных данных и персональных данных ребенка (дете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8" w:leader="none"/>
        </w:tabs>
        <w:spacing w:lineRule="auto" w:line="27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между Организацией и родителями (законными представителями) в случае возникновения необходимости в длительном (более 2-х обращений) сотрудничестве для оказания Помо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8" w:leader="none"/>
        </w:tabs>
        <w:spacing w:lineRule="auto" w:line="27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осуществление консультирования в различных формах, определенных руководителем Консультативного пункта или родителями (законными представителями) в запрос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8" w:leader="none"/>
        </w:tabs>
        <w:spacing w:lineRule="auto" w:line="27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есение специалистами записей в Журнал регистрации индивидуальных приемов родителей (законных представителей) (Приложение 2).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ем для оказания Помощи является запрос, зарегистрированный в Журнале регистрации запросов Консультативного пункта. Не подлежат рассмотрени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8" w:leader="none"/>
        </w:tabs>
        <w:spacing w:lineRule="auto" w:line="27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осы, в содержании которых используются нецензурные или оскорбительные выражения или угрозы в адрес специалистов Консультативного пун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8" w:leader="none"/>
        </w:tabs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 xml:space="preserve">запросы, не содержащие адреса обратной связи (домашний адре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или номер телефона в зависимости от выбранной формы консультирования).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</w:rPr>
        <w:t>3.6. Организация Помощи строится на основе интеграции деятельности специалистов: педагога-психолога, учителя-логопеда, воспитателей и других специалистов, с учетом конкретных запросов семьи и индивидуальных особенностей и потребностей ребенка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widowControl w:val="false"/>
        <w:tabs>
          <w:tab w:val="clear" w:pos="708"/>
          <w:tab w:val="left" w:pos="2084" w:leader="none"/>
        </w:tabs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7.  Количество</w:t>
        <w:tab/>
        <w:t>специалистов, привлеченных к работе Консультативного пункта, определяется кадровым составом Организации. ( завуч по учебно –воспитательной работе, педагог –психолог, учитель логопед, учитель начальной школы).</w:t>
      </w:r>
    </w:p>
    <w:p>
      <w:pPr>
        <w:pStyle w:val="Normal"/>
        <w:widowControl w:val="false"/>
        <w:tabs>
          <w:tab w:val="clear" w:pos="708"/>
          <w:tab w:val="left" w:pos="1897" w:leader="none"/>
        </w:tabs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8. Завуч по учебно – воспитательной работе осуществляет методическое руководство деятельности специалистов консультативного пункта.  Организует лектории, семинары, ведет контроль и учет работы педагогического персонала консультативного пункта. Педагог – психолог проводит диагностику психического развития осуществляет психологическое консультирование и просвещение проводит коррекционно-развивающие занятия (групповые и индивидуальные). Учитель – логопед выявляет  уровень речевого развития ребенка помогает ребенку избавиться от речевых недостатков проводит речевые игры и упражнения.  Медицинский персонал консультирует родителей по вопросам правильного питания ребенка, составляет для ребенка оптимальный режим дня, дает рекомендации по профилактике различных заболеваний учит родителей, педагог начального и среднего звена консультирует родителей(законных представителей), учащихся по вопросам получения образования и устранения пробелов  знаний.</w:t>
      </w:r>
    </w:p>
    <w:p>
      <w:pPr>
        <w:pStyle w:val="Normal"/>
        <w:widowControl w:val="false"/>
        <w:tabs>
          <w:tab w:val="clear" w:pos="708"/>
          <w:tab w:val="left" w:pos="699" w:leader="none"/>
        </w:tabs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9. К оказанию Помощи могут привлекаться специалисты других образовательных организаций на основе договора.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10. Помощь организуется в помещениях Организации, не включенных во время работы Консультативного пункта в реализацию образовательной программы дошкольного образования (кабинеты специалистов, методический кабинет, музыкальный и спортивный залы и другие).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11. Работа с родителями (законными представителями) в Консультативном пункте проводится в различных формах: групповых, подгрупповых, индивидуальных (личный прием).</w:t>
      </w:r>
    </w:p>
    <w:p>
      <w:pPr>
        <w:pStyle w:val="Normal"/>
        <w:widowControl w:val="false"/>
        <w:tabs>
          <w:tab w:val="clear" w:pos="708"/>
          <w:tab w:val="left" w:pos="356" w:leader="none"/>
        </w:tabs>
        <w:spacing w:lineRule="auto" w:line="276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3.12. Индивидуальная работа с детьми организуется в присутствии родителей (законных представителей) либо с их согласия по специально составленному и утвержденному графику.</w:t>
      </w:r>
    </w:p>
    <w:p>
      <w:pPr>
        <w:pStyle w:val="Normal"/>
        <w:widowControl w:val="false"/>
        <w:tabs>
          <w:tab w:val="clear" w:pos="708"/>
          <w:tab w:val="left" w:pos="699" w:leader="none"/>
        </w:tabs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13. Для получения Помощи заявитель должен иметь при себе документ, удостоверяющий личность с подтверждением статуса родителя (законного представителя) несовершеннолетнего обучающегося (паспорт гражданина РФ или документ, его заменяющий).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14. В случае, если родитель (законный представитель) не имеет возможности посетить Консультативный пункт, ему может оказываться Помощь в дистанционной форме - через официальный сайт Организации, через электронную почту заявителя.</w:t>
      </w:r>
    </w:p>
    <w:p>
      <w:pPr>
        <w:pStyle w:val="Normal"/>
        <w:widowControl w:val="false"/>
        <w:tabs>
          <w:tab w:val="clear" w:pos="708"/>
          <w:tab w:val="left" w:pos="356" w:leader="none"/>
        </w:tabs>
        <w:spacing w:lineRule="auto" w:line="276" w:before="0" w:after="215"/>
        <w:ind w:right="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566" w:leader="none"/>
        </w:tabs>
        <w:spacing w:lineRule="auto" w:line="276" w:before="0" w:after="222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Руководство Консультативным пунктом</w:t>
      </w:r>
    </w:p>
    <w:p>
      <w:pPr>
        <w:pStyle w:val="Normal"/>
        <w:widowControl w:val="false"/>
        <w:tabs>
          <w:tab w:val="clear" w:pos="708"/>
          <w:tab w:val="left" w:pos="356" w:leader="none"/>
        </w:tabs>
        <w:spacing w:lineRule="auto" w:line="276"/>
        <w:ind w:right="400" w:hanging="0"/>
        <w:rPr>
          <w:sz w:val="28"/>
          <w:szCs w:val="28"/>
        </w:rPr>
      </w:pPr>
      <w:r>
        <w:rPr>
          <w:sz w:val="28"/>
          <w:szCs w:val="28"/>
        </w:rPr>
        <w:t>5.1. Консультативный пункт открывается приказом руководителя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356" w:leader="none"/>
        </w:tabs>
        <w:spacing w:lineRule="auto" w:line="276"/>
        <w:ind w:right="400" w:hanging="0"/>
        <w:rPr>
          <w:sz w:val="28"/>
          <w:szCs w:val="28"/>
        </w:rPr>
      </w:pPr>
      <w:r>
        <w:rPr>
          <w:sz w:val="28"/>
          <w:szCs w:val="28"/>
        </w:rPr>
        <w:t>5.2. Деятельность Консультативного пункта осуществляется в помещениях образовательных организаций, отвечающих санитарно - гигиеническим требованиям и пожарной безопасности.</w:t>
      </w:r>
    </w:p>
    <w:p>
      <w:pPr>
        <w:pStyle w:val="Normal"/>
        <w:widowControl w:val="false"/>
        <w:tabs>
          <w:tab w:val="clear" w:pos="708"/>
          <w:tab w:val="left" w:pos="356" w:leader="none"/>
        </w:tabs>
        <w:spacing w:lineRule="auto" w:line="276"/>
        <w:ind w:right="400" w:hanging="0"/>
        <w:rPr>
          <w:sz w:val="28"/>
          <w:szCs w:val="28"/>
        </w:rPr>
      </w:pPr>
      <w:r>
        <w:rPr>
          <w:sz w:val="28"/>
          <w:szCs w:val="28"/>
        </w:rPr>
        <w:t>5.3. Общее руководство работой Консультативного пункта возлагается на руководителя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356" w:leader="none"/>
        </w:tabs>
        <w:spacing w:lineRule="auto" w:line="276"/>
        <w:ind w:right="400" w:hanging="0"/>
        <w:rPr>
          <w:sz w:val="28"/>
          <w:szCs w:val="28"/>
        </w:rPr>
      </w:pPr>
      <w:r>
        <w:rPr>
          <w:sz w:val="28"/>
          <w:szCs w:val="28"/>
        </w:rPr>
        <w:t>5.4. Руководитель образовательной организации координирует деятельность Консультативного пункта; утверждает пакет нормативных документов, регламентирующих деятельность Консультативного пункта в организации; ежегодно проводит самооценку оказания помощи в Консультативном пункте в организации.</w:t>
      </w:r>
    </w:p>
    <w:p>
      <w:pPr>
        <w:pStyle w:val="Normal"/>
        <w:widowControl w:val="false"/>
        <w:tabs>
          <w:tab w:val="clear" w:pos="708"/>
          <w:tab w:val="left" w:pos="3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5. Консультативная помощь осуществляется в течение учебного года бесплатно.</w:t>
      </w:r>
    </w:p>
    <w:p>
      <w:pPr>
        <w:pStyle w:val="Normal"/>
        <w:widowControl w:val="false"/>
        <w:tabs>
          <w:tab w:val="clear" w:pos="708"/>
          <w:tab w:val="left" w:pos="356" w:leader="none"/>
        </w:tabs>
        <w:spacing w:lineRule="auto" w:line="276"/>
        <w:ind w:right="1160" w:hanging="0"/>
        <w:rPr>
          <w:sz w:val="28"/>
          <w:szCs w:val="28"/>
        </w:rPr>
      </w:pPr>
      <w:r>
        <w:rPr>
          <w:sz w:val="28"/>
          <w:szCs w:val="28"/>
        </w:rPr>
        <w:t>5.6. Для обеспечения деятельности Консультативного пункта ведётся следующая документац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6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ожение о Консультативном пунк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6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каз об открытии консультативного пунк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6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Годовой план работы Консультативного пунк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6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« Журнал регистрации обращений» (приложение 1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6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« Журнал регистрации консультаций (приложение 2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6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График работы консультативного пункта специалис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6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Типовой договор об оказании консультативной помощи. (приложение  3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6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Анализ работы за полугодие, г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6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Бланк запроса на получение консультативной помощи (приложение 4)</w:t>
      </w:r>
    </w:p>
    <w:p>
      <w:pPr>
        <w:pStyle w:val="Normal"/>
        <w:widowControl w:val="false"/>
        <w:tabs>
          <w:tab w:val="clear" w:pos="708"/>
          <w:tab w:val="left" w:pos="356" w:leader="none"/>
        </w:tabs>
        <w:spacing w:lineRule="auto" w:line="276"/>
        <w:ind w:right="1160" w:hanging="0"/>
        <w:rPr>
          <w:sz w:val="28"/>
          <w:szCs w:val="28"/>
        </w:rPr>
      </w:pPr>
      <w:r>
        <w:rPr>
          <w:sz w:val="28"/>
          <w:szCs w:val="28"/>
        </w:rPr>
        <w:t>5.6. Ведение документации в Консультативном пункте выделяется в отдельное делопроизводство.</w:t>
      </w:r>
    </w:p>
    <w:p>
      <w:pPr>
        <w:pStyle w:val="Normal"/>
        <w:widowControl w:val="false"/>
        <w:tabs>
          <w:tab w:val="clear" w:pos="708"/>
          <w:tab w:val="left" w:pos="356" w:leader="none"/>
        </w:tabs>
        <w:spacing w:lineRule="auto" w:line="276"/>
        <w:ind w:right="400" w:hanging="0"/>
        <w:rPr>
          <w:sz w:val="28"/>
          <w:szCs w:val="28"/>
        </w:rPr>
      </w:pPr>
      <w:r>
        <w:rPr>
          <w:sz w:val="28"/>
          <w:szCs w:val="28"/>
        </w:rPr>
        <w:t>5.7. Консультативный пункт, размещает новую информацию на стенде и на сайте образовательной организации 1 раз в месяц, в форме консультаций, статистических отчетов за полугодие и год.</w:t>
      </w:r>
    </w:p>
    <w:p>
      <w:pPr>
        <w:pStyle w:val="Normal"/>
        <w:widowControl w:val="false"/>
        <w:tabs>
          <w:tab w:val="clear" w:pos="708"/>
          <w:tab w:val="left" w:pos="356" w:leader="none"/>
        </w:tabs>
        <w:spacing w:lineRule="auto" w:line="276" w:before="0" w:after="196"/>
        <w:ind w:right="400" w:hanging="0"/>
        <w:rPr>
          <w:sz w:val="28"/>
          <w:szCs w:val="28"/>
        </w:rPr>
      </w:pPr>
      <w:r>
        <w:rPr>
          <w:sz w:val="28"/>
          <w:szCs w:val="28"/>
        </w:rPr>
        <w:t>5.8. Сотрудники, привлеченные к работе на Консультативном пункте, несут полную ответственность за жизнь и здоровье детей, посещающих консультативный пункт.</w:t>
      </w:r>
    </w:p>
    <w:p>
      <w:pPr>
        <w:pStyle w:val="Normal"/>
        <w:widowControl w:val="false"/>
        <w:tabs>
          <w:tab w:val="clear" w:pos="708"/>
          <w:tab w:val="left" w:pos="356" w:leader="none"/>
        </w:tabs>
        <w:spacing w:lineRule="auto" w:line="276" w:before="0" w:after="196"/>
        <w:ind w:right="400" w:hanging="0"/>
        <w:rPr>
          <w:sz w:val="28"/>
          <w:szCs w:val="28"/>
        </w:rPr>
      </w:pPr>
      <w:r>
        <w:rPr>
          <w:sz w:val="28"/>
          <w:szCs w:val="28"/>
        </w:rPr>
        <w:t>5.9. Консультативный пункт работает в соответствии с графиком, утвержденным руководителем образовательной организац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210"/>
        <w:ind w:left="2940" w:hanging="360"/>
        <w:outlineLvl w:val="1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Финансирование консультативных пунктов</w:t>
      </w:r>
    </w:p>
    <w:p>
      <w:pPr>
        <w:pStyle w:val="Normal"/>
        <w:widowControl w:val="false"/>
        <w:tabs>
          <w:tab w:val="clear" w:pos="708"/>
          <w:tab w:val="left" w:pos="1897" w:leader="none"/>
        </w:tabs>
        <w:spacing w:lineRule="auto" w:line="276"/>
        <w:ind w:left="20" w:right="20" w:hanging="0"/>
        <w:jc w:val="both"/>
        <w:rPr/>
      </w:pPr>
      <w:r>
        <w:rPr>
          <w:bCs/>
          <w:sz w:val="28"/>
          <w:szCs w:val="28"/>
        </w:rPr>
        <w:t>6.1.</w:t>
      </w:r>
      <w:r>
        <w:rPr>
          <w:sz w:val="25"/>
          <w:szCs w:val="28"/>
        </w:rPr>
        <w:t xml:space="preserve"> </w:t>
      </w:r>
      <w:r>
        <w:rPr>
          <w:sz w:val="28"/>
          <w:szCs w:val="28"/>
        </w:rPr>
        <w:t xml:space="preserve">Финансирование специалистов Консультативных пунктов осуществляется </w:t>
      </w:r>
      <w:r>
        <w:rPr>
          <w:color w:val="000000"/>
          <w:sz w:val="28"/>
          <w:szCs w:val="28"/>
        </w:rPr>
        <w:t xml:space="preserve">в рамках использования стимулирующей части фонда заработной платы </w:t>
      </w:r>
      <w:r>
        <w:rPr>
          <w:sz w:val="28"/>
          <w:szCs w:val="28"/>
        </w:rPr>
        <w:t xml:space="preserve">общеобразовательных учреждений, на базе которых они организованы  в соответствие с «Положением об оплате труда работников образовательных организаций МО «Домбаровский район», утвержденного постановлением администрации Домбаровского района Оренбургской области №1625 – п от 12.12.2013г.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76"/>
        <w:ind w:left="360" w:right="170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76"/>
        <w:ind w:left="360" w:right="170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76"/>
        <w:ind w:left="360" w:right="170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запросов Консультационного пункта</w:t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87"/>
        <w:gridCol w:w="1741"/>
        <w:gridCol w:w="1305"/>
        <w:gridCol w:w="1006"/>
        <w:gridCol w:w="1197"/>
        <w:gridCol w:w="1327"/>
        <w:gridCol w:w="205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родителя</w:t>
            </w:r>
          </w:p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онного представите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машний адрес, </w:t>
            </w: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 xml:space="preserve"> или номер телефона для</w:t>
            </w:r>
          </w:p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тной</w:t>
            </w:r>
          </w:p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ен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ждения (число, месяц, год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од</w:t>
            </w:r>
          </w:p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щения</w:t>
            </w:r>
          </w:p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блем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фик</w:t>
            </w:r>
          </w:p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ирования</w:t>
            </w:r>
          </w:p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регистрации консультаций</w:t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71"/>
        <w:gridCol w:w="1689"/>
        <w:gridCol w:w="1336"/>
        <w:gridCol w:w="1363"/>
        <w:gridCol w:w="1290"/>
        <w:gridCol w:w="1613"/>
        <w:gridCol w:w="136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родителя</w:t>
            </w:r>
          </w:p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онного представител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бенка,</w:t>
            </w:r>
          </w:p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,</w:t>
            </w:r>
          </w:p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и (личный прием, дистанционно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од</w:t>
            </w:r>
          </w:p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щения</w:t>
            </w:r>
          </w:p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блем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омендации специалист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Типовой договор об оказании консультативной помощи</w:t>
      </w:r>
    </w:p>
    <w:p>
      <w:pPr>
        <w:pStyle w:val="Normal"/>
        <w:widowControl w:val="false"/>
        <w:spacing w:lineRule="auto" w:line="276"/>
        <w:jc w:val="right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т «</w:t>
        <w:tab/>
        <w:t>»</w:t>
        <w:tab/>
        <w:t>20</w:t>
        <w:tab/>
        <w:t>г.</w:t>
      </w:r>
    </w:p>
    <w:p>
      <w:pPr>
        <w:pStyle w:val="Normal"/>
        <w:widowControl w:val="false"/>
        <w:spacing w:lineRule="auto" w:line="276"/>
        <w:jc w:val="right"/>
        <w:rPr>
          <w:rFonts w:eastAsia="Courier New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i/>
          <w:i/>
          <w:i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i/>
          <w:iCs/>
          <w:color w:val="000000"/>
          <w:sz w:val="28"/>
          <w:szCs w:val="28"/>
        </w:rPr>
        <w:t xml:space="preserve">наименование Организации, на базе которой создан Консультативный пункт </w:t>
      </w:r>
      <w:r>
        <w:rPr>
          <w:rFonts w:eastAsia="Courier New"/>
          <w:color w:val="000000"/>
          <w:sz w:val="28"/>
          <w:szCs w:val="28"/>
        </w:rPr>
        <w:t>именуемое в дальнейшем Организация, в лице руководителя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ourier New"/>
          <w:i/>
          <w:iCs/>
          <w:color w:val="000000"/>
          <w:sz w:val="28"/>
          <w:szCs w:val="28"/>
        </w:rPr>
        <w:t xml:space="preserve">фамилия, имя отчество </w:t>
      </w:r>
      <w:r>
        <w:rPr>
          <w:rFonts w:eastAsia="Courier New"/>
          <w:color w:val="000000"/>
          <w:sz w:val="28"/>
          <w:szCs w:val="28"/>
        </w:rPr>
        <w:t>действующего на основании Устава,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с одной стороны, и родители (законные представители), именуемые в дальнейшем Потребитель</w:t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i/>
          <w:i/>
          <w:iCs/>
          <w:color w:val="000000"/>
          <w:sz w:val="28"/>
          <w:szCs w:val="28"/>
        </w:rPr>
      </w:pPr>
      <w:r>
        <w:rPr>
          <w:rFonts w:eastAsia="Courier New"/>
          <w:i/>
          <w:iCs/>
          <w:color w:val="000000"/>
          <w:sz w:val="28"/>
          <w:szCs w:val="28"/>
        </w:rPr>
        <w:t>Фамилия, имя, отчество матери или отца (законных представителей) ребенка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ourier New"/>
          <w:i/>
          <w:iCs/>
          <w:color w:val="000000"/>
          <w:sz w:val="28"/>
          <w:szCs w:val="28"/>
        </w:rPr>
        <w:t xml:space="preserve">Фамилия, имя, отчество ребенка, дата рождения </w:t>
      </w:r>
      <w:r>
        <w:rPr>
          <w:rFonts w:eastAsia="Courier New"/>
          <w:color w:val="000000"/>
          <w:sz w:val="28"/>
          <w:szCs w:val="28"/>
        </w:rPr>
        <w:t>с другой стороны, заключили в соответствии Положением о Консультативном пункте настоящий договор о нижеследующем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ourier New"/>
          <w:b/>
          <w:bCs/>
          <w:color w:val="000000"/>
          <w:sz w:val="28"/>
          <w:szCs w:val="28"/>
        </w:rPr>
        <w:t xml:space="preserve">1. Предмет договора </w:t>
      </w:r>
      <w:r>
        <w:rPr>
          <w:rFonts w:eastAsia="Courier New"/>
          <w:color w:val="000000"/>
          <w:sz w:val="28"/>
          <w:szCs w:val="28"/>
        </w:rPr>
        <w:t>Предметом договора является предоставление психолого-педагогической, диагностической и консультативной помощи (далее - Помощь) родителям (законным представителям) обучающимся (от 6 до 18 лет), не посещающих дошкольное образовательное учреждение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Обязанности Организации</w:t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i/>
          <w:i/>
          <w:iCs/>
          <w:color w:val="000000"/>
          <w:sz w:val="28"/>
          <w:szCs w:val="28"/>
        </w:rPr>
      </w:pPr>
      <w:r>
        <w:rPr>
          <w:rFonts w:eastAsia="Courier New"/>
          <w:i/>
          <w:iCs/>
          <w:color w:val="000000"/>
          <w:sz w:val="28"/>
          <w:szCs w:val="28"/>
        </w:rPr>
        <w:t>Консультативный пункт Организации обязуется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казывать Помощь Потребителю по различным вопросам воспитания, обучения и развития детей младенческого, раннего возраст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оводить (с согласия Потребителя) психолого-педагогическую диагностику развития детей младенческого, раннего возраста и на ее основе давать рекомендации по психическому и социальному развитию детей младенческого, раннего возраст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беспечивать конфиденциальность информации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облюдать настоящий договор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Обязанности Потребителя</w:t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i/>
          <w:i/>
          <w:iCs/>
          <w:color w:val="000000"/>
          <w:sz w:val="28"/>
          <w:szCs w:val="28"/>
        </w:rPr>
      </w:pPr>
      <w:r>
        <w:rPr>
          <w:rFonts w:eastAsia="Courier New"/>
          <w:i/>
          <w:iCs/>
          <w:color w:val="000000"/>
          <w:sz w:val="28"/>
          <w:szCs w:val="28"/>
        </w:rPr>
        <w:t>Потребитель обязуется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облюдать требования настоящего договора и Положение о Консультативном пункте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ыполнять рекомендации специалистов, содействовать созданию условий, обеспечивающих эффективность Помощи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едварительно записываться на индивидуальные консультации по телефону, адресу электронной почты, заполнив форму запроса на информационном сайте Консультативного пункт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воевременно уведомлять специалистов Консультативного пункта о невозможности посещения консультации в заранее согласованное время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ыполнять законные требования специалистов Консультативного пункта в части, отнесенной к их компетенции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уважать честь, достоинства и права должностных лиц, оказывающих Помощь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Права Организации</w:t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i/>
          <w:i/>
          <w:iCs/>
          <w:color w:val="000000"/>
          <w:sz w:val="28"/>
          <w:szCs w:val="28"/>
        </w:rPr>
      </w:pPr>
      <w:r>
        <w:rPr>
          <w:rFonts w:eastAsia="Courier New"/>
          <w:i/>
          <w:iCs/>
          <w:color w:val="000000"/>
          <w:sz w:val="28"/>
          <w:szCs w:val="28"/>
        </w:rPr>
        <w:t>Консультативный пункт Организации имеет право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ыбирать способ оказания услуг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носить предложения и рекомендации по обучению, воспитанию и развитию детей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ребовать от Потребителя соблюдения настоящего договор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защищать права и достоинства ребенка, следить за соблюдением его прав Потребителем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защищать свои профессиональные честь и достоинство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тказать Потребителю в заключении договора на новый срок по истечении действия настоящего договора, если Потребитель в период его действия допускал нарушения, предусмотренные гражданским законодательством и настоящим договором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Права Потребителя</w:t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i/>
          <w:i/>
          <w:iCs/>
          <w:color w:val="000000"/>
          <w:sz w:val="28"/>
          <w:szCs w:val="28"/>
        </w:rPr>
      </w:pPr>
      <w:r>
        <w:rPr>
          <w:rFonts w:eastAsia="Courier New"/>
          <w:i/>
          <w:iCs/>
          <w:color w:val="000000"/>
          <w:sz w:val="28"/>
          <w:szCs w:val="28"/>
        </w:rPr>
        <w:t>Потребитель имеет право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олучать достоверную информацию о предоставляемых услугах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носить предложения по улучшению работы Консультативного пункт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ребовать выполнение условий настоящего договор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защищать права и достоинства своего ребенк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ребовать выполнение уставной деятельности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исутствовать на групповых мероприятиях, проводимых в Консультативном пункте (групповые консультации, родительские собрания и др.)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расторгнуть настоящий договор досрочно в одностороннем порядке при условии предварительного уведомления.</w:t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6. Срок действия договора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Настоящий договор заключен на период</w:t>
        <w:tab/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i/>
          <w:i/>
          <w:iCs/>
          <w:color w:val="000000"/>
          <w:sz w:val="28"/>
          <w:szCs w:val="28"/>
        </w:rPr>
      </w:pPr>
      <w:r>
        <w:rPr>
          <w:rFonts w:eastAsia="Courier New"/>
          <w:i/>
          <w:iCs/>
          <w:color w:val="000000"/>
          <w:sz w:val="28"/>
          <w:szCs w:val="28"/>
        </w:rPr>
        <w:t>(указывается срок от 1 месяца до 1года)</w:t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и вступает в силу с момента подписания его обеими сторонами.</w:t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7. Прочие условия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Настоящий договор может быть изменен и дополнен по соглашению сторон. Все изменения, дополнения к договору оформляются в письменном виде, подписываются обеими сторонами и являются неотъемлемой его частью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поры и разногласия, возникающие при толковании или исполнении условий настоящего договора, разрешаются путем переговоров между его участниками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Настоящий договор составлен в 2 экземплярах: один экземпляр хранится в Организации, другой - у Потребителя. Оба экземпляра имеют одинаковую юридическую силу.</w:t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8. Адреса и реквизиты сторон:</w:t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Организация                                                  Потребитель</w:t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right"/>
        <w:rPr/>
      </w:pPr>
      <w:r>
        <w:rPr>
          <w:bCs/>
          <w:sz w:val="28"/>
          <w:szCs w:val="28"/>
        </w:rPr>
        <w:t>Приложение</w:t>
      </w:r>
      <w:r>
        <w:rPr>
          <w:b/>
          <w:bCs/>
          <w:sz w:val="28"/>
          <w:szCs w:val="28"/>
        </w:rPr>
        <w:t xml:space="preserve"> № 4</w:t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нк запроса на получение консультативной помощи</w:t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Ф.И.О. родителя (законного представителя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машний адрес, </w:t>
            </w: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 xml:space="preserve"> или номер телефона для обратной связ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 ребенка, возрас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 ребенка, возрас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5" w:hanging="0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16" w:hanging="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851" w:hanging="851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right="-109" w:hanging="0"/>
    </w:pPr>
    <w:rPr>
      <w:b/>
      <w:bCs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</w:rPr>
  </w:style>
  <w:style w:type="paragraph" w:styleId="Style23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  <w:jc w:val="center"/>
    </w:pPr>
    <w:rPr>
      <w:sz w:val="25"/>
      <w:szCs w:val="25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25:00Z</dcterms:created>
  <dc:creator>Оля</dc:creator>
  <dc:description/>
  <cp:keywords/>
  <dc:language>en-US</dc:language>
  <cp:lastModifiedBy>Шахова</cp:lastModifiedBy>
  <cp:lastPrinted>2016-07-01T14:43:00Z</cp:lastPrinted>
  <dcterms:modified xsi:type="dcterms:W3CDTF">2016-09-05T10:25:00Z</dcterms:modified>
  <cp:revision>2</cp:revision>
  <dc:subject/>
  <dc:title/>
</cp:coreProperties>
</file>